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14-19 Şubat 2023 Cosmeet Africa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İlzama Yetkili Kişi Adı Soyadı Unvan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IKMIB - Mehmet Ali UYANIK</cp:lastModifiedBy>
  <dcterms:modified xsi:type="dcterms:W3CDTF">2022-12-05T13:44:00Z</dcterms:modified>
  <cp:revision>8</cp:revision>
  <dc:subject/>
  <dc:title>PROJE EK I-C</dc:title>
</cp:coreProperties>
</file>